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конкурсе-выставке детских рисунков «Защитник моими глазами», посвященном  Дню защитника Оте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1. Общие полож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Настоящее положение определяет цели и задачи конкурса рисунков «Защитник моими глазами», категории участников и порядок пр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1.2. Организатором конкурса является МКУК «Дом культуры п. Пелым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2. Основные цели и задачи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2.1. Цель Конкурса – повышение качества развития художественного мышления, яркой индивидуальности и эстетических чувств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2.2. 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оспитание в детях любви к творчеству, красоте, интереса к участию в конкурсах;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оспитание чувства патриотизма и гордости за историческое прошлое своей Родины;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риобщение детей к культурным ценностям;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ыявление и поощрение способностей у де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ыявление навыков и умений в изобразитель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развитие социальной активности в совместной творческой деятельности детей, родите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овышение творческой активности де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ыявление юных дарова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3. Порядок проведения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 Предметом конкурса являются детские рисунки на тему, посвященную 23 февраля «Защитник моими глазами».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3.2. Конкурс проводится с 4 феврали 2025 года по 20 февраля 2025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3.3. Участниками конкурса могут стать дети и подростки с 3 до 18 лет, в том числе учащиеся детских школ искусств и других учреждений дополнительного образования. Рисунки могут быть индивидуальными, коллективными и семей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 На конкурс принимаются работы, выполненные в любом жанре на бумаге, картоне, холсте формата А4, А3, в любой технике (краски, карандаши, фломастеры и пр.) и любом цветовом исполнении. Главное условие – они должны соответствовать тематик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3.5. Критерии оценки: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соответствие тематике конкурса;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художественная выразительность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оригина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качество исполн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эстетический вид;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тересное творческ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4. Подведение итогов конкурса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Победители конкурса (I, II, III место) определяются в разных возрастных категориях. Оценка работ жюри состоится 21.01.2025 года. По результатам конкурса победители награждаются дипломами, и сертификатами участника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тактная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сем вопросам просьба обращаться: МКУК «ДК п. Пелым» (пер. Чапаева,1) отдел досуга тел: 8-34386-2-77-46. вторник – суббота с 8.00. до 17.00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ый - Богданова Анастасия тел: 8-922-500-41-4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Будем рады, если наш конкурс поможет его участникам раскры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 проявить свои таланты и творческие способности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0:00Z</dcterms:created>
  <dc:creator>Пользователь Windows</dc:creator>
  <dc:description/>
  <dc:language>en-US</dc:language>
  <cp:lastModifiedBy>Лена</cp:lastModifiedBy>
  <dcterms:modified xsi:type="dcterms:W3CDTF">2025-02-06T12:10:00Z</dcterms:modified>
  <cp:revision>2</cp:revision>
  <dc:subject/>
  <dc:title/>
</cp:coreProperties>
</file>